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6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09/04/2018 tarihli ve 99574657.724.01.03/ E.4382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Çukurova Belediyeler Birliği, Tataristan Cumhuriyeti Cumhurbaşkanlığı tarafından Tataristan’ın Kazan şehrine davet edilmiş bulunmaktadır. Yerel kalkınmada gıda, tarım, hayvancılık ve sanayide üretimi arttırma ve ekonomiyi canlandırmada belediyeler etkin bir rol oynamaktadır. Bu bağlamda Tataristan Cumhuriyeti Cumhurbaşkanlığı’nın davet yazısına istinaden üye belediye başkanlarından oluşan yerel yönetim temsilcileri ve ilgili kurumların temsilcilerinden oluşan ekonomi öncüleri ile bir araya gelerek, işbirliği ve kardeş şehir ilişkilerini arttırmak, Tataristan’ın sanayi tesislerini görerek, yatırım ve iş potansiyel hacmini arttırıcı faaliyetler hakkında görüşmek ve Tataristan Cumhuriyeti Cumhurbaşkanlığı ile ortak hazırlanan, Andrey Karlov’un anısına gerçekleştirilecek olan “Tataristan Düşleri” sergisinin açılışını gerçekleştirmek üzere 15-19 Nisan 2018 tarihleri arasında Tataristan’a Yurtdışı Teknik Araştırma ve İnceleme Ziyareti yapılması planlanmıştır. Ancak yapılan program değişikliği sebebiyle Tataristan Cumhuriyeti ziyareti 24-28 Nisan 2018 tarihlerine ertelenmiştir.</w:t>
      </w:r>
    </w:p>
    <w:p>
      <w:pPr>
        <w:pStyle w:val="Normal"/>
        <w:ind w:firstLine="708"/>
        <w:jc w:val="both"/>
        <w:rPr>
          <w:bCs/>
          <w:sz w:val="24"/>
          <w:szCs w:val="24"/>
        </w:rPr>
      </w:pPr>
      <w:r>
        <w:rPr>
          <w:bCs/>
          <w:sz w:val="24"/>
          <w:szCs w:val="24"/>
        </w:rPr>
        <w:t>16/03/2018 tarihli ve 239 sayılı meclis kararındaki tarihlerin değişikliği söz konusu olduğundan; Tataristan Yurtdışı Teknik Araştırma ve İnceleme Ziyareti’ne Büyükşehir Belediye Başkanı Sayın Burhanettin KOCAMAZ, Mersin Tarsus Organize Sanayi Bölgesi temsilcisi, Mersin AKİB temsilcisi, Mersin Ticaret ve Sanayi Odası temsilcisi, Mersin Ticaret Borsası temsilcisi, Mersin Ziraat Odası temsilcisi, Tarsus Ticaret Odası temsilcisi, Tarsus Ticaret Borsası temsilcisi, Tarsus Ziraat Odası temsilcisi ve Mersin Büyükşehir Belediyesi Tarımsal Hizmetler Dairesi Başkanı Salim Serdar GÖKÇEK’ten oluşan heyetin yol süreleri göz önünde bulundurularak 23-29 Nisan 2018 tarihleri arasında Yurtdışına Resmi Görevli-İzinli sayılmaları, tüm katılım harcamalarının ilgili bütçe kaleminden karşılanması</w:t>
      </w:r>
      <w:r>
        <w:rPr>
          <w:b/>
          <w:bCs/>
          <w:sz w:val="24"/>
          <w:szCs w:val="24"/>
        </w:rPr>
        <w:t xml:space="preserve"> </w:t>
      </w:r>
      <w:r>
        <w:rPr>
          <w:bCs/>
          <w:sz w:val="24"/>
          <w:szCs w:val="24"/>
        </w:rPr>
        <w:t xml:space="preserve">ile ilgili teklifin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1:23:00Z</cp:lastPrinted>
  <dcterms:modified xsi:type="dcterms:W3CDTF">2018-04-10T09:23:00Z</dcterms:modified>
  <cp:revision>141</cp:revision>
  <dc:subject/>
  <dc:title/>
</cp:coreProperties>
</file>